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lein FFA Letter Jacket Requirement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 xml:space="preserve">The following requirements must met to qualify for a letter jacket in Klein FFA.  Letter jackets will be ordered in the spring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</w:rPr>
      </w:pPr>
      <w:r>
        <w:rPr/>
        <w:t>Student must maintain active membership in the Klein FFA Chapter for 2 years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</w:rPr>
      </w:pPr>
      <w:r>
        <w:rPr/>
        <w:t>Student may not miss more than 2 FFA meetings in one year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</w:rPr>
      </w:pPr>
      <w:r>
        <w:rPr/>
        <w:t>Student must participate in a Chapter committee each year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8"/>
        </w:rPr>
      </w:pPr>
      <w:r>
        <w:rPr>
          <w:b/>
          <w:bCs/>
        </w:rPr>
        <w:t>Student must participate on leadership or career development team and qualify for area competition 3 times or qualify for state competition 1 time or receive their Lone Star Farmer Degree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</w:rPr>
      </w:pPr>
      <w:r>
        <w:rPr/>
        <w:t>Student must raise or maintain an SAEP project at least 2 years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</w:rPr>
      </w:pPr>
      <w:r>
        <w:rPr/>
        <w:t>Student must participate in 2 community service projects each year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</w:rPr>
      </w:pPr>
      <w:r>
        <w:rPr/>
        <w:t>Student must participate in all fundraisers each year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</w:rPr>
      </w:pPr>
      <w:r>
        <w:rPr/>
        <w:t>Student must actively seek all FFA Degrees such as Greenhand, Chapter, and Star Farmer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>Student will be responsible for any extra patches on jack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15:33:00Z</dcterms:created>
  <dc:creator>KLEIN ISD</dc:creator>
  <dc:description/>
  <dc:language>en-US</dc:language>
  <cp:lastModifiedBy>KISD</cp:lastModifiedBy>
  <cp:lastPrinted>1999-09-24T09:33:00Z</cp:lastPrinted>
  <dcterms:modified xsi:type="dcterms:W3CDTF">2005-02-10T15:36:00Z</dcterms:modified>
  <cp:revision>2</cp:revision>
  <dc:subject/>
  <dc:title>Klein FFA Letter Jacket Requirements</dc:title>
</cp:coreProperties>
</file>